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การป้องกันอุบัติภัยทางถนน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  <w:szCs w:val="28"/>
              </w:rPr>
              <w:t>การบริหารจัดการด้านป้องกันอุบัติภัยทางถนน</w:t>
            </w:r>
            <w:r>
              <w:rPr>
                <w:rFonts w:ascii="AngsanaUPC" w:hAnsi="AngsanaUPC" w:eastAsia="AngsanaUPC" w:cs="AngsanaUPC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b/>
                <w:bCs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EucrosiaUPC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มาตรการป้องกันอุบัติภัยบนถน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AngsanaUPC" w:hAnsi="AngsanaUPC" w:cs="Eucrosi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มาตรการเพิ่มความปลอดภัยด้านถนน</w:t>
            </w:r>
            <w:r>
              <w:rPr>
                <w:rFonts w:ascii="AngsanaUPC" w:hAnsi="AngsanaUPC" w:eastAsia="AngsanaUPC" w:cs="AngsanaUPC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ตรวจสอบอุปกรณ์ควบคุมจราจร</w:t>
            </w:r>
            <w:r>
              <w:rPr>
                <w:rFonts w:ascii="AngsanaUPC" w:hAnsi="AngsanaUPC" w:eastAsia="AngsanaUPC" w:cs="AngsanaUPC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ประมาณราคาค่าติดตั้งหรือซ่อมแซมอุปกรณ์ควบคุมจราจ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กำหนดบุคลาก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วัดประสิทธิผลด้านการบำรุงรักษ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เครือข่ายการประสานงา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  <w:szCs w:val="28"/>
              </w:rPr>
              <w:t>มาตรฐานป้ายจราจร</w:t>
            </w:r>
            <w:r>
              <w:rPr>
                <w:rFonts w:ascii="AngsanaUPC" w:hAnsi="AngsanaUPC" w:eastAsia="AngsanaUPC" w:cs="AngsanaUPC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AngsanaUPC" w:hAnsi="AngsanaUPC"/>
                <w:spacing w:val="-10"/>
                <w:sz w:val="28"/>
                <w:szCs w:val="28"/>
              </w:rPr>
              <w:t>(</w:t>
            </w:r>
            <w:r>
              <w:rPr>
                <w:rFonts w:ascii="AngsanaUPC" w:hAnsi="AngsanaUPC" w:cs="EucrosiaUPC"/>
                <w:spacing w:val="-10"/>
                <w:sz w:val="28"/>
                <w:sz w:val="28"/>
                <w:szCs w:val="28"/>
              </w:rPr>
              <w:t>หน้า</w:t>
            </w:r>
            <w:r>
              <w:rPr>
                <w:rFonts w:ascii="AngsanaUPC" w:hAnsi="AngsanaUPC" w:eastAsia="AngsanaUPC" w:cs="AngsanaUPC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AngsanaUPC" w:hAnsi="AngsanaUPC"/>
                <w:spacing w:val="-10"/>
                <w:sz w:val="28"/>
                <w:szCs w:val="28"/>
              </w:rPr>
              <w:t>21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pacing w:val="-10"/>
                <w:sz w:val="28"/>
                <w:szCs w:val="28"/>
              </w:rPr>
              <w:t xml:space="preserve">      </w:t>
            </w:r>
            <w:r>
              <w:rPr>
                <w:rFonts w:cs="EucrosiaUPC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ประเภทป้ายจราจ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ออกแบบป้ายจราจ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ลักษณะป้ายจราจร</w:t>
            </w:r>
            <w:r>
              <w:rPr>
                <w:rFonts w:ascii="AngsanaUPC" w:hAnsi="AngsanaUPC" w:eastAsia="AngsanaUPC" w:cs="AngsanaUP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ติดต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วัสด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บำรุงรั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pacing w:val="-4"/>
                <w:sz w:val="28"/>
                <w:sz w:val="28"/>
                <w:szCs w:val="28"/>
              </w:rPr>
              <w:t>มาตรฐานเครื่องหมายจราจรบนพื้นทาง</w:t>
            </w:r>
            <w:r>
              <w:rPr>
                <w:rFonts w:ascii="AngsanaUPC" w:hAnsi="AngsanaUPC" w:eastAsia="AngsanaUPC" w:cs="AngsanaUPC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(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33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pacing w:val="-4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EucrosiaUPC"/>
                <w:b/>
                <w:bCs/>
                <w:spacing w:val="-4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4"/>
                <w:sz w:val="28"/>
                <w:sz w:val="28"/>
                <w:szCs w:val="28"/>
              </w:rPr>
              <w:t>ประเภทเครื่องหมายจราจรบนพื้นทาง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4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4"/>
                <w:sz w:val="28"/>
                <w:sz w:val="28"/>
                <w:szCs w:val="28"/>
              </w:rPr>
              <w:t>สีของเครื่องหมายจราจรบนพื้นทาง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pacing w:val="-4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4"/>
                <w:sz w:val="28"/>
                <w:sz w:val="28"/>
                <w:szCs w:val="28"/>
              </w:rPr>
              <w:t>วัสดุสำหรับเครื่องหมายจราจรบนพื้นทาง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pacing w:val="-4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EucrosiaUPC"/>
                <w:spacing w:val="-4"/>
                <w:sz w:val="28"/>
                <w:sz w:val="28"/>
                <w:szCs w:val="28"/>
              </w:rPr>
              <w:t>การบำรุงรักษา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AngsanaUPC" w:hAnsi="AngsanaUPC" w:cs="EucrosiaUPC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EucrosiaUPC"/>
                <w:spacing w:val="-4"/>
                <w:sz w:val="28"/>
                <w:sz w:val="28"/>
                <w:szCs w:val="28"/>
              </w:rPr>
              <w:t>เครื่องหมายจราจรบนพื้นทางตามแนวทางเดินรถ</w:t>
            </w:r>
            <w:r>
              <w:rPr>
                <w:rFonts w:ascii="AngsanaUPC" w:hAnsi="AngsanaUPC" w:eastAsia="AngsanaUPC" w:cs="AngsanaUPC"/>
                <w:spacing w:val="-4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4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4"/>
                <w:sz w:val="28"/>
                <w:sz w:val="28"/>
                <w:szCs w:val="28"/>
              </w:rPr>
              <w:t>เครื่องหมายจราจรบนพื้นทางตามขวาง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4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4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4"/>
                <w:sz w:val="28"/>
                <w:sz w:val="28"/>
                <w:szCs w:val="28"/>
              </w:rPr>
              <w:t>เครื่องหมายจราจรบนพื้นทางอื่นๆ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pacing w:val="-4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4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4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4"/>
                <w:sz w:val="28"/>
                <w:sz w:val="28"/>
                <w:szCs w:val="28"/>
              </w:rPr>
              <w:t>เครื่องหมายจราจรบนสันขอบทาง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4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4"/>
                <w:sz w:val="28"/>
                <w:sz w:val="28"/>
                <w:szCs w:val="28"/>
              </w:rPr>
              <w:t>เครื่องหมายวัตถุหรือสิ่งกีดขวางในเขตทาง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4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4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4"/>
                <w:sz w:val="28"/>
                <w:sz w:val="28"/>
                <w:szCs w:val="28"/>
              </w:rPr>
              <w:t>เครื่องหมายปุ่มบนพื้นทาง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pacing w:val="-4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pacing w:val="-4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4"/>
                <w:sz w:val="28"/>
                <w:sz w:val="28"/>
                <w:szCs w:val="28"/>
              </w:rPr>
              <w:t>เครื่องหมายนำท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AngsanaUPC" w:hAnsi="AngsanaUPC" w:cs="EucrosiaUP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  <w:szCs w:val="28"/>
              </w:rPr>
              <w:t>มาตรฐานสัญญาณไฟจราจร</w:t>
            </w:r>
            <w:r>
              <w:rPr>
                <w:rFonts w:ascii="AngsanaUPC" w:hAnsi="AngsanaUPC" w:eastAsia="AngsanaUPC" w:cs="AngsanaUPC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eastAsia="AngsanaUPC" w:cs="AngsanaUPC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(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4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b/>
                <w:bCs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มาตรฐานและรูปแบบหัวสัญญาณไฟจราจ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14"/>
                <w:sz w:val="28"/>
                <w:sz w:val="28"/>
                <w:szCs w:val="28"/>
              </w:rPr>
              <w:t>การติดตั้งซุ้มสัญญาณไฟจราจร</w:t>
            </w:r>
            <w:r>
              <w:rPr>
                <w:rFonts w:ascii="Times New Roman" w:hAnsi="Times New Roman" w:cs="Times New Roman"/>
                <w:spacing w:val="-14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14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pacing w:val="-14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14"/>
                <w:sz w:val="28"/>
                <w:sz w:val="28"/>
                <w:szCs w:val="28"/>
              </w:rPr>
              <w:t>อุปกรณ์สัญญาณไฟจราจรอื่นๆ</w:t>
            </w:r>
            <w:r>
              <w:rPr>
                <w:rFonts w:ascii="Times New Roman" w:hAnsi="Times New Roman" w:cs="Times New Roman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14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pacing w:val="-14"/>
                <w:sz w:val="28"/>
                <w:szCs w:val="28"/>
              </w:rPr>
              <w:t xml:space="preserve">  </w:t>
            </w:r>
            <w:r>
              <w:rPr>
                <w:rFonts w:ascii="AngsanaUPC" w:hAnsi="AngsanaUPC" w:cs="EucrosiaUPC"/>
                <w:spacing w:val="-14"/>
                <w:sz w:val="28"/>
                <w:sz w:val="28"/>
                <w:szCs w:val="28"/>
              </w:rPr>
              <w:t>การบำรุงรักษา</w:t>
            </w:r>
            <w:r>
              <w:rPr>
                <w:rFonts w:ascii="Times New Roman" w:hAnsi="Times New Roman" w:cs="Times New Roman"/>
                <w:spacing w:val="-14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 ..................... ..............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 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 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 .............. 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 .................................................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  <w:szCs w:val="28"/>
              </w:rPr>
              <w:t>มาตรฐานเครื่องมือการยับยั้งจราจร</w:t>
            </w:r>
            <w:r>
              <w:rPr>
                <w:rFonts w:ascii="AngsanaUPC" w:hAnsi="AngsanaUPC" w:eastAsia="AngsanaUPC" w:cs="AngsanaUPC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(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61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pacing w:val="-10"/>
                <w:sz w:val="28"/>
                <w:szCs w:val="28"/>
              </w:rPr>
              <w:t xml:space="preserve">     </w:t>
            </w:r>
            <w:r>
              <w:rPr>
                <w:rFonts w:cs="EucrosiaUPC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ลูกเนินชะลอความเร็ว</w:t>
            </w:r>
            <w:r>
              <w:rPr>
                <w:rFonts w:ascii="AngsanaUPC" w:hAnsi="AngsanaUPC"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  <w:szCs w:val="28"/>
              </w:rPr>
              <w:t>(Speed Bump)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วงเวียน</w:t>
            </w:r>
            <w:r>
              <w:rPr>
                <w:rFonts w:ascii="AngsanaUPC" w:hAnsi="AngsanaUPC"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AngsanaUPC" w:hAnsi="AngsanaUPC"/>
                <w:sz w:val="28"/>
                <w:szCs w:val="28"/>
              </w:rPr>
              <w:t>(Roundabout)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บำรุงรักษาเครื่องมือการยับยั้งจราจ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  <w:szCs w:val="28"/>
              </w:rPr>
              <w:t>มาตรฐานราวกันอันตราย</w:t>
            </w:r>
            <w:r>
              <w:rPr>
                <w:rFonts w:ascii="AngsanaUPC" w:hAnsi="AngsanaUPC" w:eastAsia="AngsanaUPC" w:cs="AngsanaUPC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(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6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pacing w:val="-10"/>
                <w:sz w:val="28"/>
                <w:szCs w:val="28"/>
              </w:rPr>
              <w:t xml:space="preserve">      </w:t>
            </w:r>
            <w:r>
              <w:rPr>
                <w:rFonts w:cs="EucrosiaUPC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แนวทางการเลือกใช้ราวกันอันตราย</w:t>
            </w:r>
            <w:r>
              <w:rPr>
                <w:rFonts w:ascii="AngsanaUPC" w:hAnsi="AngsanaUPC" w:eastAsia="AngsanaUPC" w:cs="AngsanaUP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EucrosiaUPC"/>
                <w:spacing w:val="-8"/>
                <w:sz w:val="28"/>
                <w:sz w:val="28"/>
                <w:szCs w:val="28"/>
              </w:rPr>
              <w:t>ลักษณะของราวกันอันตรา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บำรุงรักษาราวกันอันตร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ตัวอย่างการใช้งาน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(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8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ตัวอย่างป้าย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(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10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ตัวอย่างเครื่องหมายจราจรบนพื้นทางตามขวาง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(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109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AngsanaUPC" w:hAnsi="Angsan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การป้องกันและระงับอัคคีภัย</w:t>
      </w:r>
    </w:p>
    <w:p>
      <w:pPr>
        <w:pStyle w:val="Normal"/>
        <w:ind w:left="-1260" w:hanging="0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  <w:szCs w:val="28"/>
              </w:rPr>
              <w:t>การบริหารจัดการด้านการป้องกันและระงับอัคคีภัย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7)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กำหนดระดับสภาพและพื้นที่อันตรา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คุณสมบัติ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ของ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ผู้ปฏิบัติงา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เตรียมความพร้อมด้าน</w:t>
            </w:r>
            <w:r>
              <w:rPr>
                <w:rFonts w:ascii="AngsanaUPC" w:hAnsi="AngsanaUPC" w:cs="EucrosiaUPC"/>
                <w:spacing w:val="-8"/>
                <w:sz w:val="28"/>
                <w:sz w:val="28"/>
                <w:szCs w:val="28"/>
              </w:rPr>
              <w:t>อัตรากำลัง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Angsana New" w:cs="Angsana New"/>
                <w:spacing w:val="-8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8"/>
                <w:sz w:val="28"/>
                <w:sz w:val="28"/>
                <w:szCs w:val="28"/>
              </w:rPr>
              <w:t>มาตรฐานเครื่องแบบปฏิบัติงาน</w:t>
            </w:r>
            <w:r>
              <w:rPr>
                <w:rFonts w:ascii="AngsanaUPC" w:hAnsi="AngsanaUPC" w:eastAsia="AngsanaUPC" w:cs="AngsanaUPC"/>
                <w:spacing w:val="-8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10"/>
                <w:sz w:val="28"/>
                <w:sz w:val="28"/>
                <w:szCs w:val="28"/>
              </w:rPr>
              <w:t>มาตรฐานเครื่องมือ</w:t>
            </w:r>
            <w:r>
              <w:rPr>
                <w:rFonts w:ascii="AngsanaUPC" w:hAnsi="AngsanaUPC" w:eastAsia="AngsanaUPC" w:cs="AngsanaUPC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10"/>
                <w:sz w:val="28"/>
                <w:sz w:val="28"/>
                <w:szCs w:val="28"/>
              </w:rPr>
              <w:t>เครื่องจักรกล</w:t>
            </w:r>
            <w:r>
              <w:rPr>
                <w:rFonts w:ascii="AngsanaUPC" w:hAnsi="AngsanaUPC" w:eastAsia="AngsanaUPC" w:cs="AngsanaUPC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eastAsia="AngsanaUPC" w:cs="AngsanaUPC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10"/>
                <w:sz w:val="28"/>
                <w:sz w:val="28"/>
                <w:szCs w:val="28"/>
              </w:rPr>
              <w:t>ยานพาหนะ</w:t>
            </w:r>
            <w:r>
              <w:rPr>
                <w:rFonts w:ascii="AngsanaUPC" w:hAnsi="AngsanaUPC" w:eastAsia="AngsanaUPC" w:cs="AngsanaUPC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10"/>
                <w:sz w:val="28"/>
                <w:sz w:val="28"/>
                <w:szCs w:val="28"/>
              </w:rPr>
              <w:t>วัสดุ</w:t>
            </w:r>
            <w:r>
              <w:rPr>
                <w:rFonts w:ascii="AngsanaUPC" w:hAnsi="AngsanaUPC" w:eastAsia="AngsanaUPC" w:cs="AngsanaUPC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10"/>
                <w:sz w:val="28"/>
                <w:sz w:val="28"/>
                <w:szCs w:val="28"/>
              </w:rPr>
              <w:t>เครื่องอำนวย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สถานีดับเพลิง</w:t>
            </w:r>
            <w:r>
              <w:rPr>
                <w:rFonts w:ascii="AngsanaUPC" w:hAnsi="AngsanaUPC"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สถานีย่อย</w:t>
            </w:r>
            <w:r>
              <w:rPr>
                <w:rFonts w:ascii="AngsanaUPC" w:hAnsi="AngsanaUPC"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จุดเฝ้าตรว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ฝึกซ้อ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UPC" w:hAnsi="Angsan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  <w:szCs w:val="28"/>
              </w:rPr>
              <w:t>การดำเนินงานระงับอัคคีภัย</w:t>
            </w:r>
            <w:r>
              <w:rPr>
                <w:rFonts w:ascii="AngsanaUPC" w:hAnsi="AngsanaUPC" w:eastAsia="AngsanaUPC" w:cs="Angsan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35)</w:t>
            </w: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รับแจ้งเหตุ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ผู้มีอำนาจระงับอัคคีภัย</w:t>
            </w:r>
            <w:r>
              <w:rPr>
                <w:rFonts w:ascii="AngsanaUPC" w:hAnsi="AngsanaUPC" w:eastAsia="AngsanaUPC" w:cs="AngsanaUPC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ดำเนินการเมื่อถึงที่เกิดเหตุอัคคีภั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ดับเพลิง</w:t>
            </w:r>
            <w:r>
              <w:rPr>
                <w:rFonts w:ascii="AngsanaUPC" w:hAnsi="AngsanaUPC"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ผจญเพลิ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อำนาจในการปฏิบัติหน้าที่เพื่อระงับอัคคีภั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pacing w:val="-10"/>
                <w:sz w:val="28"/>
                <w:sz w:val="28"/>
                <w:szCs w:val="28"/>
              </w:rPr>
              <w:t>การดำเนินงานหลังจากระงับอัคคีภัย</w:t>
            </w:r>
            <w:r>
              <w:rPr>
                <w:rFonts w:ascii="AngsanaUPC" w:hAnsi="AngsanaUPC" w:eastAsia="AngsanaUPC" w:cs="AngsanaUPC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0"/>
                <w:sz w:val="28"/>
                <w:szCs w:val="28"/>
              </w:rPr>
              <w:t>(</w:t>
            </w:r>
            <w:r>
              <w:rPr>
                <w:rFonts w:cs="EucrosiaUPC"/>
                <w:spacing w:val="-10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0"/>
                <w:sz w:val="28"/>
                <w:szCs w:val="28"/>
              </w:rPr>
              <w:t>41)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EucrosiaUPC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10"/>
                <w:sz w:val="28"/>
                <w:sz w:val="28"/>
                <w:szCs w:val="28"/>
              </w:rPr>
              <w:t>การประกาศเป็นพื้นที่เขตเพลิงไหม้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ฟื้นฟู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UPC" w:hAnsi="AngsanaUPC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ยกย่องเชิดชูผู้ปฏิบัติงาน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และ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ผู้สนับสนุนหลังเกิดเหตุ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สงเคราะห์ผู้ประสบภัยและผู้ปฏิบัติงาน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เก็บบันทึกข้อมูลอัคคีภัยและรายงานผล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บบรายงานเหตุเพลิงไหม้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ความรู้ในการป้องกันและระงับอัคคีภั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49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ทฤษฎีการเกิดเพลิ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ควบคุมเชื้อเพลิ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สารที่อาจเกิดขึ้นเมื่อเกิดอัคคีภั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หลักในการดับเพลิ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เลือกใช้เครื่องมือในการดับเพล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 ..................... ..............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 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 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 .............. 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 ..............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การประกอบกิจการน้ำมันเชื้อเพลิง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  <w:szCs w:val="28"/>
              </w:rPr>
              <w:t>ชนิดของน้ำมันเชื้อเพลิ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ประเภทของการประกอบกิจการน้ำมันเชื้อเพลิ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ตรวจตรากิจการควบคุมประเภทที่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ได้แก่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9)</w:t>
            </w:r>
          </w:p>
          <w:p>
            <w:pPr>
              <w:pStyle w:val="Normal"/>
              <w:rPr>
                <w:rFonts w:ascii="AngsanaUPC" w:hAnsi="AngsanaUPC" w:cs="EucrosiaUPC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ร้านค้ารายย่อย</w:t>
            </w:r>
            <w:r>
              <w:rPr>
                <w:rFonts w:ascii="AngsanaUPC" w:hAnsi="AngsanaUPC" w:eastAsia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ซึ่งสามารถเก็บน้ำมันเชื้อเพลิงได้ในจำนวนจำก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AngsanaUPC" w:hAnsi="AngsanaUPC" w:cs="EucrosiaUP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pacing w:val="-10"/>
                <w:sz w:val="28"/>
                <w:sz w:val="28"/>
                <w:szCs w:val="28"/>
              </w:rPr>
              <w:t>การรับแจ้งการประกอบกิจการ</w:t>
            </w:r>
            <w:r>
              <w:rPr>
                <w:rFonts w:ascii="AngsanaUPC" w:hAnsi="AngsanaUPC" w:eastAsia="AngsanaUPC" w:cs="AngsanaUPC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b/>
                <w:b/>
                <w:bCs/>
                <w:spacing w:val="-10"/>
                <w:sz w:val="28"/>
                <w:sz w:val="28"/>
                <w:szCs w:val="28"/>
              </w:rPr>
              <w:t>และการตรวจตรากิจการควบคุ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b/>
                <w:bCs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AngsanaUPC" w:hAnsi="AngsanaUPC" w:cs="EucrosiaUPC"/>
                <w:b/>
                <w:b/>
                <w:bCs/>
                <w:spacing w:val="-10"/>
                <w:sz w:val="28"/>
                <w:sz w:val="28"/>
                <w:szCs w:val="28"/>
              </w:rPr>
              <w:t>ประเภทที่</w:t>
            </w:r>
            <w:r>
              <w:rPr>
                <w:rFonts w:ascii="AngsanaUPC" w:hAnsi="AngsanaUPC" w:eastAsia="AngsanaUPC" w:cs="AngsanaUPC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AngsanaUPC" w:hAnsi="AngsanaUPC"/>
                <w:b/>
                <w:bCs/>
                <w:spacing w:val="-10"/>
                <w:sz w:val="28"/>
                <w:szCs w:val="28"/>
              </w:rPr>
              <w:t>2</w:t>
            </w:r>
            <w:r>
              <w:rPr>
                <w:rFonts w:cs="EucrosiaUPC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pacing w:val="-10"/>
                <w:sz w:val="28"/>
                <w:sz w:val="28"/>
                <w:szCs w:val="28"/>
              </w:rPr>
              <w:t>ได้แก่</w:t>
            </w:r>
            <w:r>
              <w:rPr>
                <w:rFonts w:eastAsia="Angsana New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9)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EucrosiaUPC" w:ascii="AngsanaUPC" w:hAnsi="AngsanaUPC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Cs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spacing w:val="-1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EucrosiaUPC"/>
                <w:spacing w:val="-10"/>
                <w:sz w:val="28"/>
                <w:sz w:val="28"/>
                <w:szCs w:val="28"/>
              </w:rPr>
              <w:t>โรงงานขนาดเล็ก</w:t>
            </w:r>
            <w:r>
              <w:rPr>
                <w:rFonts w:ascii="AngsanaUPC" w:hAnsi="AngsanaUPC" w:eastAsia="AngsanaUPC" w:cs="AngsanaUPC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10"/>
                <w:sz w:val="28"/>
                <w:sz w:val="28"/>
                <w:szCs w:val="28"/>
              </w:rPr>
              <w:t>หรือเพื่อการเกษตร</w:t>
            </w:r>
            <w:r>
              <w:rPr>
                <w:rFonts w:ascii="AngsanaUPC" w:hAnsi="AngsanaUPC" w:eastAsia="AngsanaUPC" w:cs="AngsanaUPC"/>
                <w:spacing w:val="-1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AngsanaUPC" w:hAnsi="AngsanaUPC" w:cs="EucrosiaUPC"/>
                <w:spacing w:val="-1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10"/>
                <w:sz w:val="28"/>
                <w:sz w:val="28"/>
                <w:szCs w:val="28"/>
              </w:rPr>
              <w:t>ปั๊มถังลอยดีเซล</w:t>
            </w:r>
            <w:r>
              <w:rPr>
                <w:rFonts w:ascii="AngsanaUPC" w:hAnsi="AngsanaUPC" w:cs="EucrosiaUPC"/>
                <w:spacing w:val="-20"/>
                <w:sz w:val="28"/>
                <w:sz w:val="28"/>
                <w:szCs w:val="28"/>
              </w:rPr>
              <w:t>ริมทางขนาดเล็ก</w:t>
            </w:r>
            <w:r>
              <w:rPr>
                <w:rFonts w:ascii="AngsanaUPC" w:hAnsi="AngsanaUPC" w:eastAsia="AngsanaUPC" w:cs="AngsanaUPC"/>
                <w:spacing w:val="-2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UPC" w:hAnsi="AngsanaUPC" w:cs="EucrosiaUPC"/>
                <w:spacing w:val="-20"/>
                <w:sz w:val="28"/>
                <w:sz w:val="28"/>
                <w:szCs w:val="28"/>
              </w:rPr>
              <w:t>ปั๊มหลอดแก้วมือหมุน</w:t>
            </w:r>
            <w:r>
              <w:rPr>
                <w:rFonts w:ascii="AngsanaUPC" w:hAnsi="AngsanaUPC" w:eastAsia="AngsanaUPC" w:cs="AngsanaUPC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pacing w:val="-20"/>
                <w:sz w:val="28"/>
                <w:sz w:val="28"/>
                <w:szCs w:val="28"/>
              </w:rPr>
              <w:t>และ</w:t>
            </w:r>
            <w:r>
              <w:rPr>
                <w:rFonts w:ascii="AngsanaUPC" w:hAnsi="AngsanaUPC" w:cs="EucrosiaUPC"/>
                <w:spacing w:val="-16"/>
                <w:sz w:val="28"/>
                <w:sz w:val="28"/>
                <w:szCs w:val="28"/>
              </w:rPr>
              <w:t>สถานีบริ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pacing w:val="-16"/>
                <w:sz w:val="28"/>
                <w:szCs w:val="28"/>
              </w:rPr>
              <w:t xml:space="preserve">      </w:t>
            </w:r>
            <w:r>
              <w:rPr>
                <w:rFonts w:ascii="AngsanaUPC" w:hAnsi="AngsanaUPC" w:cs="EucrosiaUPC"/>
                <w:spacing w:val="-16"/>
                <w:sz w:val="28"/>
                <w:sz w:val="28"/>
                <w:szCs w:val="28"/>
              </w:rPr>
              <w:t>ทางน้ำขนาดเล็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AngsanaUPC" w:hAnsi="AngsanaUPC" w:cs="EucrosiaUPC"/>
                <w:spacing w:val="-10"/>
                <w:sz w:val="28"/>
                <w:szCs w:val="28"/>
              </w:rPr>
            </w:pPr>
            <w:r>
              <w:rPr>
                <w:rFonts w:cs="EucrosiaUPC" w:ascii="AngsanaUPC" w:hAnsi="AngsanaUPC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pacing w:val="-10"/>
                <w:sz w:val="28"/>
                <w:sz w:val="28"/>
                <w:szCs w:val="28"/>
              </w:rPr>
              <w:t>การอนุญาตประกอบกิจการและตรวจตรากิจการควบคุมประเภทที่</w:t>
            </w:r>
            <w:r>
              <w:rPr>
                <w:rFonts w:ascii="AngsanaUPC" w:hAnsi="AngsanaUPC" w:eastAsia="AngsanaUPC" w:cs="AngsanaUPC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AngsanaUPC" w:hAnsi="AngsanaUPC"/>
                <w:b/>
                <w:bCs/>
                <w:spacing w:val="-10"/>
                <w:sz w:val="28"/>
                <w:szCs w:val="28"/>
              </w:rPr>
              <w:t xml:space="preserve">3 </w:t>
            </w:r>
            <w:r>
              <w:rPr>
                <w:rFonts w:cs="EucrosiaUPC" w:ascii="AngsanaUPC" w:hAnsi="AngsanaUPC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AngsanaUPC" w:hAnsi="AngsanaUPC" w:cs="EucrosiaUP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EucrosiaUPC" w:ascii="AngsanaUPC" w:hAnsi="AngsanaUPC"/>
                <w:spacing w:val="-10"/>
                <w:sz w:val="28"/>
                <w:szCs w:val="28"/>
              </w:rPr>
              <w:t>(</w:t>
            </w:r>
            <w:r>
              <w:rPr>
                <w:rFonts w:ascii="AngsanaUPC" w:hAnsi="AngsanaUPC" w:cs="EucrosiaUPC"/>
                <w:spacing w:val="-10"/>
                <w:sz w:val="28"/>
                <w:sz w:val="28"/>
                <w:szCs w:val="28"/>
              </w:rPr>
              <w:t>หน้า</w:t>
            </w:r>
            <w:r>
              <w:rPr>
                <w:rFonts w:ascii="AngsanaUPC" w:hAnsi="AngsanaUPC" w:eastAsia="AngsanaUPC" w:cs="AngsanaUPC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AngsanaUPC" w:hAnsi="AngsanaUPC"/>
                <w:spacing w:val="-10"/>
                <w:sz w:val="28"/>
                <w:szCs w:val="28"/>
              </w:rPr>
              <w:t>14)</w:t>
            </w:r>
            <w:r>
              <w:rPr>
                <w:rFonts w:cs="EucrosiaUPC" w:ascii="AngsanaUPC" w:hAnsi="AngsanaUPC"/>
                <w:b/>
                <w:bCs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10"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b/>
                <w:bCs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10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EucrosiaUPC"/>
                <w:spacing w:val="-10"/>
                <w:sz w:val="28"/>
                <w:sz w:val="28"/>
                <w:szCs w:val="28"/>
              </w:rPr>
              <w:t>ได้แก่สถานีบริการน้ำมันเชื้อเพลิงบนถนนใหญ่</w:t>
            </w:r>
            <w:r>
              <w:rPr>
                <w:rFonts w:ascii="Browallia New" w:hAnsi="Browallia New" w:eastAsia="Browallia New" w:cs="Browalli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10"/>
                <w:sz w:val="28"/>
                <w:sz w:val="28"/>
                <w:szCs w:val="28"/>
              </w:rPr>
              <w:t>สถานีบริการน้ำม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1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pacing w:val="-10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EucrosiaUPC"/>
                <w:spacing w:val="-10"/>
                <w:sz w:val="28"/>
                <w:sz w:val="28"/>
                <w:szCs w:val="28"/>
              </w:rPr>
              <w:t>เชื้อเพลิงขนาดเล็กในซอย</w:t>
            </w:r>
            <w:r>
              <w:rPr>
                <w:rFonts w:ascii="Browallia New" w:hAnsi="Browallia New" w:eastAsia="Browallia New" w:cs="Browalli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10"/>
                <w:sz w:val="28"/>
                <w:sz w:val="28"/>
                <w:szCs w:val="28"/>
              </w:rPr>
              <w:t>ปั๊มถังลอยดีเซลริมทางขนาดใหญ่</w:t>
            </w:r>
            <w:r>
              <w:rPr>
                <w:rFonts w:ascii="Browallia New" w:hAnsi="Browallia New" w:eastAsia="Browallia New" w:cs="Browalli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10"/>
                <w:sz w:val="28"/>
                <w:sz w:val="28"/>
                <w:szCs w:val="28"/>
              </w:rPr>
              <w:t>และสถาน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/>
            </w:pPr>
            <w:r>
              <w:rPr>
                <w:rFonts w:eastAsia="Browallia New" w:cs="Browallia New" w:ascii="Browallia New" w:hAnsi="Browallia New"/>
                <w:spacing w:val="-10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EucrosiaUPC"/>
                <w:spacing w:val="-10"/>
                <w:sz w:val="28"/>
                <w:sz w:val="28"/>
                <w:szCs w:val="28"/>
              </w:rPr>
              <w:t>บริการน้ำมันเชื้อเพลิงทางน้ำขนาดใหญ่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AngsanaUPC" w:hAnsi="Angsan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  <w:szCs w:val="28"/>
              </w:rPr>
              <w:t>กำกับดูแลการ</w:t>
            </w:r>
            <w:r>
              <w:rPr>
                <w:rFonts w:ascii="AngsanaUPC" w:hAnsi="AngsanaUPC" w:cs="EucrosiaUPC"/>
                <w:b/>
                <w:b/>
                <w:bCs/>
                <w:sz w:val="28"/>
                <w:sz w:val="28"/>
                <w:szCs w:val="28"/>
              </w:rPr>
              <w:t>ประกอบกิจการน้ำมันเชื้อเพลิง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9)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การตรวจสอบ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ด้านสถานที่</w:t>
            </w:r>
            <w:r>
              <w:rPr>
                <w:rFonts w:ascii="AngsanaUPC" w:hAnsi="AngsanaUPC" w:eastAsia="AngsanaUPC" w:cs="AngsanaUPC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UPC" w:hAnsi="AngsanaUPC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ด้านบุคลากร</w:t>
            </w:r>
            <w:r>
              <w:rPr>
                <w:rFonts w:ascii="AngsanaUPC" w:hAnsi="AngsanaUPC" w:eastAsia="AngsanaUPC" w:cs="AngsanaUPC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AngsanaUPC" w:hAnsi="AngsanaUPC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ด้านการ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จัดการระบบข้อมูล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UPC" w:hAnsi="AngsanaUPC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ข้อแนะนำสำหรับผู้ประกอบกิจการ</w:t>
            </w:r>
            <w:r>
              <w:rPr>
                <w:rFonts w:ascii="AngsanaUPC" w:hAnsi="AngsanaUPC" w:eastAsia="AngsanaUPC" w:cs="AngsanaUPC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eastAsia="AngsanaUPC" w:cs="AngsanaUPC" w:ascii="AngsanaUPC" w:hAnsi="AngsanaUPC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ข้อแนะนำ</w:t>
            </w:r>
            <w:r>
              <w:rPr>
                <w:rFonts w:ascii="AngsanaUPC" w:hAnsi="AngsanaUPC" w:cs="EucrosiaUPC"/>
                <w:sz w:val="28"/>
                <w:sz w:val="28"/>
                <w:szCs w:val="28"/>
              </w:rPr>
              <w:t>ด้านความปลอดภัยต่อสุข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 ..................... ..............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 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 xml:space="preserve">.................................................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 .............. .......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 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การป้องกันและบรรเทาสาธารณภัย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>
          <w:tblHeader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spacing w:val="-16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16"/>
                <w:sz w:val="28"/>
                <w:sz w:val="28"/>
                <w:szCs w:val="28"/>
              </w:rPr>
              <w:t>การดำเนินการและจัดทำแผนป้องกันและบรรเทาสาธารณภัย</w:t>
            </w:r>
            <w:r>
              <w:rPr>
                <w:rFonts w:eastAsia="Angsana New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6"/>
                <w:sz w:val="28"/>
                <w:szCs w:val="28"/>
              </w:rPr>
              <w:t>(</w:t>
            </w:r>
            <w:r>
              <w:rPr>
                <w:rFonts w:cs="EucrosiaUPC"/>
                <w:spacing w:val="-16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6"/>
                <w:sz w:val="28"/>
                <w:szCs w:val="28"/>
              </w:rPr>
              <w:t>7)</w:t>
            </w:r>
            <w:r>
              <w:rPr>
                <w:rFonts w:cs="EucrosiaUPC" w:ascii="Browallia New" w:hAnsi="Browallia New"/>
                <w:b/>
                <w:bCs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บทบาทอำนาจหน้าที่ด้านการป้องกันและบรรเทาสาธารณภั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ขั้นตอนการจัดทำแผน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ป้องกันและบรรเทาสาธารณภัย</w:t>
            </w:r>
            <w:r>
              <w:rPr>
                <w:rFonts w:eastAsia="Angsan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pacing w:val="-6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pacing w:val="-6"/>
                <w:sz w:val="28"/>
                <w:szCs w:val="28"/>
              </w:rPr>
              <w:t>:</w:t>
            </w:r>
            <w:r>
              <w:rPr>
                <w:rFonts w:cs="EucrosiaUPC"/>
                <w:spacing w:val="-6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การซ้อมแผนป้องกันและบรรเทาสาธารณภัย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ปฏิบัติเมื่อเกิดภัย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16"/>
                <w:sz w:val="28"/>
                <w:szCs w:val="28"/>
              </w:rPr>
            </w:pPr>
            <w:r>
              <w:rPr>
                <w:rFonts w:cs="EucrosiaUPC" w:ascii="Browallia New" w:hAnsi="Browallia New"/>
                <w:sz w:val="28"/>
                <w:szCs w:val="28"/>
              </w:rPr>
              <w:t>-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pacing w:val="-20"/>
                <w:sz w:val="28"/>
                <w:sz w:val="28"/>
                <w:szCs w:val="28"/>
              </w:rPr>
              <w:t>เกณฑ์การประเมินมาตรฐานการป้องกันและบรรเทาสาธารณภัย</w:t>
            </w:r>
            <w:r>
              <w:rPr>
                <w:rFonts w:ascii="Browallia New" w:hAnsi="Browallia New" w:eastAsia="Browallia New" w:cs="Browallia New"/>
                <w:spacing w:val="-20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spacing w:val="-20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pacing w:val="-20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pacing w:val="-2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pacing w:val="-20"/>
                <w:sz w:val="28"/>
                <w:szCs w:val="28"/>
              </w:rPr>
              <w:t>2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มาตรฐานการป้องกันและบรรเทาภัยที่เกิดจากวาตภัย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27)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ขั้นตอนการปฏิบัติก่อนเกิดวาตภัย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ขั้นตอนการปฏิบัติขณะเกิดวาตภัย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ขั้นตอนการปฏิบัติหลังเกิดวาต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มาตรฐานการป้องกันและบรรเทาสาธารณภัยที่เกิดจากอุทกภัย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ละโคลนถล่ม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Cs w:val="28"/>
              </w:rPr>
              <w:t>(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Cs w:val="28"/>
              </w:rPr>
              <w:t>69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ความหมายและสาเหตุของการเกิดอุทกภัยและโคลนถล่ม</w:t>
            </w:r>
            <w:r>
              <w:rPr>
                <w:rFonts w:eastAsia="Angsan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พื้นที่เสี่ยงภัยและอันตรายที่เกิดจากอุทกภัยและโคลนถล่ม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spacing w:val="-1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16"/>
                <w:sz w:val="28"/>
                <w:sz w:val="28"/>
                <w:szCs w:val="28"/>
              </w:rPr>
              <w:t>ขั้นตอนการปฏิบัติในการป้องกันและบรรเทาสาธารณภัยและโคลนถล่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/>
                <w:b/>
                <w:bCs/>
                <w:spacing w:val="-6"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มาตรฐานการป้องกันและบรรเทาภัยที่เกิดจากแผ่นดินไหว</w:t>
            </w:r>
            <w:r>
              <w:rPr>
                <w:rFonts w:eastAsia="Angsan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pacing w:val="-6"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อาคารถล่ม</w:t>
            </w:r>
            <w:r>
              <w:rPr>
                <w:rFonts w:eastAsia="Angsan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91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ความหมายและสาเหตุของการเกิดของแผ่นดินไหวและอาคารถล่ม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ันตรายที่เกิดจากแผ่นดินไหวและอาคารถล่ม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ขั้นตอนการปฏิบัติในการป้องกันและบรรเทาสาธารณภัยที่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</w:t>
            </w:r>
            <w:r>
              <w:rPr>
                <w:rFonts w:cs="EucrosiaUPC"/>
                <w:sz w:val="28"/>
                <w:sz w:val="28"/>
                <w:szCs w:val="28"/>
              </w:rPr>
              <w:t>จากแผ่นดินไหว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ละอาคารถล่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มาตรฐานการป้องกันและบรรเทาภัยที่เกิดจากภัยแล้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103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ความหมายและสาเหตุของการเกิดของภัยแล้ง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พื้นที่เสี่ยงภัยและอันตรายที่เกิดจากภัยแล้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6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ขั้นตอนการปฏิบัติในการป้องกันและบรรเทาภัยแล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spacing w:val="-16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16"/>
                <w:sz w:val="28"/>
                <w:sz w:val="28"/>
                <w:szCs w:val="28"/>
              </w:rPr>
              <w:t>มาตรฐานการป้องกันและบรรเทาภัยที่เกิดจากอากาศหนาว</w:t>
            </w:r>
            <w:r>
              <w:rPr>
                <w:rFonts w:ascii="Cordia New" w:hAnsi="Cordia New" w:eastAsia="Cordia New" w:cs="Cordia New"/>
                <w:spacing w:val="-16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Cordia New" w:hAnsi="Cordia New"/>
                <w:spacing w:val="-16"/>
                <w:sz w:val="28"/>
                <w:szCs w:val="28"/>
              </w:rPr>
              <w:t>(</w:t>
            </w:r>
            <w:r>
              <w:rPr>
                <w:rFonts w:ascii="Cordia New" w:hAnsi="Cordia New" w:cs="EucrosiaUPC"/>
                <w:spacing w:val="-16"/>
                <w:sz w:val="28"/>
                <w:sz w:val="28"/>
                <w:szCs w:val="28"/>
              </w:rPr>
              <w:t>หน้า</w:t>
            </w:r>
            <w:r>
              <w:rPr>
                <w:rFonts w:ascii="Cordia New" w:hAnsi="Cordia New" w:eastAsia="Cordia New" w:cs="Cordia New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Cordia New" w:hAnsi="Cordia New"/>
                <w:spacing w:val="-16"/>
                <w:sz w:val="28"/>
                <w:szCs w:val="28"/>
              </w:rPr>
              <w:t>113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ความหมายและสาเหตุของการเกิดภัยจากอากาศหนาว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พื้นที่เสียงภัยและอันตรายที่เกิดจากอากาศหนาว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10"/>
                <w:sz w:val="28"/>
                <w:sz w:val="28"/>
                <w:szCs w:val="28"/>
              </w:rPr>
              <w:t>ขั้นตอนการปฏิบัติ</w:t>
            </w:r>
            <w:r>
              <w:rPr>
                <w:rFonts w:ascii="Cordia New" w:hAnsi="Cordia New" w:cs="EucrosiaUPC"/>
                <w:spacing w:val="-10"/>
                <w:sz w:val="28"/>
                <w:sz w:val="28"/>
                <w:szCs w:val="28"/>
              </w:rPr>
              <w:t>ในการป้องกันและบรรเทาภัยที่เกิดจากอากาศหนาว</w:t>
            </w:r>
          </w:p>
          <w:p>
            <w:pPr>
              <w:pStyle w:val="Normal"/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เครือข่ายองค์กรที่เกี่ยวข้องในการให้ความช่วยเหลือแก่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กรณีที่เกิดสาธารณภัย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47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....... ....... ....... ....... ....... ....... ....... ....... ....... ....... ....... ....... ....... ....... ....... ....... ....... ....... ....... 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....... ....... ....... ....... ....... ....... ....... ....... ....... ....... ....... ....... ....... ....... ....... ....... ....... ....... ....... ......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>
          <w:tblHeader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>
          <w:tblHeader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ด้านการทะเบียนและอนุญาต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ตารางสรุปกฎหมายที่เกี่ยวข้องที่ให้อำนาจกับองค์กรปกคร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ส่วนท้องถิ่นโดยตร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ตามภารกิจถ่ายโอ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และกฎหมายที่เกี่ยวข้องตามภารกิจที่มีแผนจะถ่ายโอ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Cordia New" w:hAnsi="Cordia New"/>
                <w:spacing w:val="-6"/>
                <w:sz w:val="28"/>
                <w:szCs w:val="28"/>
              </w:rPr>
              <w:t>(</w:t>
            </w:r>
            <w:r>
              <w:rPr>
                <w:rFonts w:ascii="Cordia New" w:hAnsi="Cordia New" w:cs="EucrosiaUPC"/>
                <w:spacing w:val="-6"/>
                <w:sz w:val="28"/>
                <w:sz w:val="28"/>
                <w:szCs w:val="28"/>
              </w:rPr>
              <w:t>หน้า</w:t>
            </w:r>
            <w:r>
              <w:rPr>
                <w:rFonts w:ascii="Cordia New" w:hAnsi="Cordia New" w:eastAsia="Cordia New" w:cs="Cord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Cordia New" w:hAnsi="Cordia New"/>
                <w:spacing w:val="-6"/>
                <w:sz w:val="28"/>
                <w:szCs w:val="28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การเดินเรือในน่านน้ำไทย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 xml:space="preserve">. 2456 </w:t>
            </w:r>
            <w:r>
              <w:rPr>
                <w:rFonts w:cs="EucrosiaUPC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12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การขออนุญาตขุดลอกร่องน้ำทางเดินเรือ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การออกใบอนุญาตให้ขุดลอกร่องน้ำขนาดเล็ก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การออกใบอนุญาตให้ปลูกสร้างสิ่งล่วงล้ำลำน้ำ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ขั้นตอนการขอใบอนุญาต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และแบบพิมพ์ต่างๆ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ควบคุมการโฆษณาโดยใช้เครื่องขยายเสียง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 2493</w:t>
            </w:r>
            <w:r>
              <w:rPr>
                <w:rFonts w:cs="EucrosiaUPC" w:ascii="Cordia New" w:hAnsi="Cord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cs="EucrosiaUPC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Cordia New" w:hAnsi="Cordia New"/>
                <w:sz w:val="28"/>
                <w:szCs w:val="28"/>
              </w:rPr>
              <w:t>40)</w:t>
            </w:r>
            <w:r>
              <w:rPr>
                <w:rFonts w:cs="EucrosiaUPC" w:ascii="Cordia New" w:hAnsi="Cord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ขั้นตอนการออกใบอนุญาต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และแบบพิมพ์ต่างๆ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ทะเบียนพาณิชย์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 2499</w:t>
            </w:r>
            <w:r>
              <w:rPr>
                <w:rFonts w:cs="EucrosiaUPC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47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งานทะเบียนและการอนุญาตที่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มีอำนาจดำเนินการ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ขั้นตอนการออกทะเบียนพาณิชย์กรณีต่างๆ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ขั้นตอนการขอตรวจดูเอกสารและคัดสำเนา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และแบบพิมพ์ต่างๆ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การสาธารณสุข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 2535</w:t>
            </w:r>
            <w:r>
              <w:rPr>
                <w:rFonts w:cs="EucrosiaUPC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69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งานทะเบียนและการอนุญาตที่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มีอำนาจดำเนินการ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ออกใบอนุญาตให้ดำเนินกิจการรับทำการเก็บขน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รือกำจ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สิ่งปฏิกูลหรือมูลฝอย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ขั้นตอนการออกใบอนุญาต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ต่ออายุให้ดำเนินกิจการดังกล่าว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และการออกใบแทนใบอนุญาต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ออกใบอนุญาตให้ดำเนินกิจการที่เป็นอันตรายต่อสุขภาพ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ออกใบอนุญาตให้จัดตั้งตลาด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ตามมาตร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55)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ออกใบอนุญาตให้จัดตั้งสถานที่จำหน่ายอาหารฯ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ที่มีพื้นที่เกิน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ตารางเมตร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และมิใช่เป็นการขายของในตลาด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ออกใบอนุญาตให้จำหน่ายสินค้าในที่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รือทางสาธารณะ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แบบพิมพ์ที่ใช้ในกรณีต่างๆ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รักษาความสะอาด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และความเป็นระเบียบเรียบร้อยข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บ้านเมือง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Eucrosi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EucrosiaUPC" w:ascii="Cordia New" w:hAnsi="Cordia New"/>
                <w:b/>
                <w:bCs/>
                <w:sz w:val="28"/>
                <w:szCs w:val="28"/>
              </w:rPr>
              <w:t>. 2535</w:t>
            </w:r>
            <w:r>
              <w:rPr>
                <w:rFonts w:cs="EucrosiaUPC" w:ascii="Cordia New" w:hAnsi="Cordia New"/>
                <w:sz w:val="28"/>
                <w:szCs w:val="28"/>
              </w:rPr>
              <w:t xml:space="preserve">  (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Cordia New" w:hAnsi="Cordia New"/>
                <w:sz w:val="28"/>
                <w:szCs w:val="28"/>
              </w:rPr>
              <w:t>14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6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การออกใบอนุญาตโฆษณาด้วยการปิด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ทิ้ง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หรือโปรยแผ่นประกาศ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หรือใบปลิวในที่สาธารณะ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ขั้นตอนการออกพร้อมแบบพิมพ์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ทางหลว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. 2535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EucrosiaUPC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Cordia New" w:hAnsi="Cordia New"/>
                <w:sz w:val="28"/>
                <w:szCs w:val="28"/>
              </w:rPr>
              <w:t>148)</w:t>
            </w:r>
          </w:p>
          <w:p>
            <w:pPr>
              <w:pStyle w:val="Normal"/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ออกใบอนุญาตสร้าง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ทาง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ถนน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รือสิ่งอื่นใดในเขตทางหลวง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เทศบาล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เพื่อเป็นทางเข้าออกทางหลวงเทศบาล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....... ....... ....... ....... ....... ....... ....... ....... ....... ....... ....... ....... ....... ....... ....... ....... ....... ....... ....... ....... ....... ....... 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....... ....... ....... ....... ....... ....... ....... ....... ....... ....... ....... ....... ....... ....... ....... ....... ....... ....... ....... ....... ....... ....... ......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/>
            </w:pP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ควบคุมน้ำมันเชื้อเพลิ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. 2452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 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156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งานทะเบียน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และการอนุญาตที่องค์กรปกครองส่วนท้องถิ่น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อำนาจดำเนินการ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การรับแจ้งการประกอบกิจการควบคุมประเภทที่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Cordia New" w:hAnsi="Cordia New"/>
                <w:sz w:val="28"/>
                <w:szCs w:val="28"/>
              </w:rPr>
              <w:t>2 (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โรง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ขนาดเล็กหรือเพื่อการเกษตร</w:t>
            </w:r>
            <w:r>
              <w:rPr>
                <w:rFonts w:cs="EucrosiaUPC" w:ascii="Cordia New" w:hAnsi="Cord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การอนุญาตประกอบกิจการควบคุม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ประเภทที่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Cordia New" w:hAnsi="Cordia New"/>
                <w:sz w:val="28"/>
                <w:szCs w:val="28"/>
              </w:rPr>
              <w:t>3 (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สถานที่เก็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น้ำมันเชื้อเพลิงขนาดใหญ่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คลังน้ำมันเชื้อเพลิง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สถานีบริการน้ำม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เชื้อเพลิงประเภทริมถนนใหญ่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ริมถนนซอย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ถังลอยริมถนนใหญ่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สถานีบริการทางน้ำขนาดใหญ่</w:t>
            </w:r>
            <w:r>
              <w:rPr>
                <w:rFonts w:ascii="Cordia New" w:hAnsi="Cordia New"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EucrosiaUPC"/>
                <w:sz w:val="28"/>
                <w:sz w:val="28"/>
                <w:szCs w:val="28"/>
              </w:rPr>
              <w:t>และสถานีบริการอากาศยาน</w:t>
            </w:r>
            <w:r>
              <w:rPr>
                <w:rFonts w:cs="EucrosiaUPC" w:ascii="Cordia New" w:hAnsi="Cordi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แบบพิมพ์การขออนุญาตต่างๆ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การขุดดินและถมดิ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.2543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198)</w:t>
            </w:r>
          </w:p>
          <w:p>
            <w:pPr>
              <w:pStyle w:val="Normal"/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รับแจ้งการขุดดินที่มีความลึกจากระดับพื้นดินเกิน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เมตร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รือพื้นที่ปากบ่อดินเกิน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10,000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ตารางเมตร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รับแจ้งการถมดินที่มีพื้นที่เกิน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2,000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ตารางเมตร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รือพื้นที่</w:t>
            </w:r>
          </w:p>
          <w:p>
            <w:pPr>
              <w:pStyle w:val="Normal"/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เกินกว่าเจ้าพนักงานท้องถิ่นประกาศกำหนด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กำหนดมาตรฐานบุคลากร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เกณฑ์การประเมินมาตรฐานด้านการทะเบียนอนุญาต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6"/>
                <w:sz w:val="28"/>
                <w:szCs w:val="28"/>
              </w:rPr>
              <w:t>(</w:t>
            </w:r>
            <w:r>
              <w:rPr>
                <w:rFonts w:cs="EucrosiaUPC"/>
                <w:spacing w:val="-16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6"/>
                <w:sz w:val="28"/>
                <w:szCs w:val="28"/>
              </w:rPr>
              <w:t>21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 ....... ....... ....... ....... ....... ....... ....... ....... ....... ....... ....... ....... ....... ....... 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 ....... ....... ....... ....... ....... ....... ....... ....... ....... ....... ....... ....... ....... ....... 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ด้านการเปรียบเทียบปรับ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>
          <w:tblHeader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>
          <w:tblHeader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บังคับใช้มาตรการทางกฎหมาย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ำนาจในการเปรียบเทียบคดีขององค์กรปกครองส่วนท้องถิ่น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เปรียบเทียบคดีอันเนื่องมาจากการละเมิดข้อบัญญัติท้องถิ่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ดำเนินการบังคับทางกฎหมาย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เกณฑ์การประเมินมาตรฐานด้านการเปรียบเทียบปร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เปรียบเทียบคดีตามกฎหมาย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ต่าง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53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กำหนดมาตรฐานบุคลาก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117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ออกคำสั่งมอบหมายหน้าที่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อบรมเจ้าหน้าที่ที่เกี่ยวข้อ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 xml:space="preserve">....... ....... ....... ....... ....... ....... ....... ....... ....... ....... ....... ....... ....... 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 xml:space="preserve">....... ....... ....... ....... ....... ....... ....... ....... ....... ....... ....... ....... ....... ......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หอกระจายข่าว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>
          <w:tblHeader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ขั้นตอนก่อนดำเนินการหอกระจายข่าว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5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วิเคราะห์ความจำเป็นและความเหมาะสมของโครง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6"/>
                <w:sz w:val="28"/>
                <w:sz w:val="28"/>
                <w:szCs w:val="28"/>
              </w:rPr>
              <w:t>การวางแผนและคัดเลือกสถานที่ตั้งหอกระจายข่าวที่มีความเหมาะสม</w:t>
            </w:r>
            <w:r>
              <w:rPr>
                <w:rFonts w:ascii="Browallia New" w:hAnsi="Browallia New" w:eastAsia="Browallia New" w:cs="Browallia New"/>
                <w:spacing w:val="-1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/>
                <w:b/>
                <w:bCs/>
                <w:spacing w:val="-6"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ขั้นตอนขณะดำเนินการ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2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spacing w:val="-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6"/>
                <w:sz w:val="28"/>
                <w:szCs w:val="28"/>
              </w:rPr>
              <w:t>:</w:t>
            </w:r>
            <w:r>
              <w:rPr>
                <w:rFonts w:cs="EucrosiaUPC"/>
                <w:spacing w:val="-6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การสำรวจสถานที่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6"/>
                <w:sz w:val="28"/>
                <w:szCs w:val="28"/>
              </w:rPr>
              <w:t>:</w:t>
            </w:r>
            <w:r>
              <w:rPr>
                <w:rFonts w:cs="EucrosiaUPC"/>
                <w:spacing w:val="-6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การออกแบบหอกระจายข่าว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6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รายละเอียดวัสดุ</w:t>
            </w:r>
            <w:r>
              <w:rPr>
                <w:rFonts w:cs="EucrosiaUPC"/>
                <w:spacing w:val="-6"/>
                <w:sz w:val="28"/>
                <w:szCs w:val="28"/>
              </w:rPr>
              <w:t>/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อุปกรณ์ติดตั้ง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6"/>
                <w:sz w:val="28"/>
                <w:szCs w:val="28"/>
              </w:rPr>
              <w:t>:</w:t>
            </w:r>
            <w:r>
              <w:rPr>
                <w:rFonts w:cs="EucrosiaUPC"/>
                <w:spacing w:val="-6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การประมาณการราคาก่อสร้างหอกระจายข่าว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ควบคุมงานก่อสร้างหอกระจายข่าว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ตรวจรับ</w:t>
            </w:r>
            <w:r>
              <w:rPr>
                <w:rFonts w:cs="EucrosiaUPC"/>
                <w:sz w:val="28"/>
                <w:szCs w:val="28"/>
              </w:rPr>
              <w:t>/</w:t>
            </w:r>
            <w:r>
              <w:rPr>
                <w:rFonts w:cs="EucrosiaUPC"/>
                <w:sz w:val="28"/>
                <w:sz w:val="28"/>
                <w:szCs w:val="28"/>
              </w:rPr>
              <w:t>ตรวจการจ้างงานติดตั้งหอกระจายข่าว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ข้อกำหนดด้านบุคลาก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ขั้นตอนภายหลังการดำเนินการ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9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ตรวจสอบบำรุงรักษาหอกระจายข่าว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/>
                <w:spacing w:val="-10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0"/>
                <w:sz w:val="28"/>
                <w:sz w:val="28"/>
                <w:szCs w:val="28"/>
              </w:rPr>
              <w:t>การจัดทำแผนงบประมาณซ่อมบำรุงหอกระจายข่าว</w:t>
            </w:r>
            <w:r>
              <w:rPr>
                <w:rFonts w:ascii="Browallia New" w:hAnsi="Browallia New" w:eastAsia="Browallia New" w:cs="Browallia New"/>
                <w:spacing w:val="-1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ผนการตรวจสอบและซ่อมบำรุงหอกระจายข่าว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10"/>
                <w:sz w:val="28"/>
                <w:szCs w:val="28"/>
              </w:rPr>
              <w:t>:</w:t>
            </w:r>
            <w:r>
              <w:rPr>
                <w:rFonts w:cs="EucrosiaUPC"/>
                <w:spacing w:val="-10"/>
                <w:sz w:val="28"/>
                <w:szCs w:val="28"/>
              </w:rPr>
              <w:t xml:space="preserve">  </w:t>
            </w:r>
            <w:r>
              <w:rPr>
                <w:rFonts w:cs="EucrosiaUPC"/>
                <w:spacing w:val="-10"/>
                <w:sz w:val="28"/>
                <w:sz w:val="28"/>
                <w:szCs w:val="28"/>
              </w:rPr>
              <w:t>การมีส่วนร่วมของประชาช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เกณฑ์การประเมินมาตรฐานหอกระจายข่าว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104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ข้อเสนอแนะเกี่ยวกับการพัฒนามาตรฐานในอนาคต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spacing w:val="-16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pacing w:val="-16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pacing w:val="-16"/>
                <w:sz w:val="28"/>
                <w:szCs w:val="28"/>
              </w:rPr>
              <w:t>109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เหตุผลและความจำเป็นที่ต้องมีการพิจารณาปรับปรุงมาตรฐา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การพิจารณาปรับปรุงมาตรฐาน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เปรียบเทียบข้อดีข้อเสียของการติดตั้งหอกระจายข่าวแบบเสียง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ตามสายและแบบไร้สายอัตโนม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ระเบียบมหาดไท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ว่าด้วยการดำเนินงานหอกระจายข่าวประจำ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หมู่บ้านและชุมช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. 2547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131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แบบก่อสร้างมาตรฐานหอกระจายข่าว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141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....... ....... ....... ....... ....... ....... ....... ....... 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 xml:space="preserve">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EucrosiaUPC"/>
              </w:rPr>
              <w:t xml:space="preserve">....... ....... ....... ....... ....... ....... ....... ....... ....... ....... ....... ....... ....... ....... 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 xml:space="preserve">......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>
          <w:tblHeader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>
          <w:tblHeader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แบบประเมินความคิดเห็นของคนในชุมชนต่อการรับฟังข้อมูล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ข่าวสารจาก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หอกระจายข่าว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64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 xml:space="preserve">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ห้องน้ำสาธารณะ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color w:val="000000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ทางปฏิบัติในการจัดบริการห้องน้ำสาธารณะ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color w:val="000000"/>
                <w:sz w:val="28"/>
                <w:szCs w:val="28"/>
              </w:rPr>
              <w:t>(</w:t>
            </w:r>
            <w:r>
              <w:rPr>
                <w:rFonts w:cs="EucrosiaUPC"/>
                <w:color w:val="000000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color w:val="000000"/>
                <w:sz w:val="28"/>
                <w:szCs w:val="28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ปฏิบัติด้านลักษณะอาคาร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ปฏิบัติด้านแสงสว่า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ปฏิบัติด้านการระบายอากาศ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ปฏิบัติด้านความสะอาด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color w:val="000000"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ปฏิบัติด้านการบำบัดน้ำเสียและสิ่งปฏิกูล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ปฏิบัติด้านการบริหารจัดการห้องน้ำ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/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ดัชนีชี้วัดมาตรฐานห้องน้ำสาธารณะ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color w:val="000000"/>
                <w:sz w:val="28"/>
                <w:szCs w:val="28"/>
              </w:rPr>
              <w:t>(</w:t>
            </w:r>
            <w:r>
              <w:rPr>
                <w:rFonts w:cs="EucrosiaUPC"/>
                <w:color w:val="000000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color w:val="000000"/>
                <w:sz w:val="28"/>
                <w:szCs w:val="28"/>
              </w:rPr>
              <w:t>42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งค์ประกอบมาตรฐานห้องน้ำสาธารณะ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เกณฑ์การประเมินมาตรฐานห้องน้ำสาธารณะระดับพื้นฐาน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/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ประมาณราคา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color w:val="000000"/>
                <w:sz w:val="28"/>
                <w:szCs w:val="28"/>
              </w:rPr>
              <w:t>(</w:t>
            </w:r>
            <w:r>
              <w:rPr>
                <w:rFonts w:cs="EucrosiaUPC"/>
                <w:color w:val="000000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color w:val="000000"/>
                <w:sz w:val="28"/>
                <w:szCs w:val="28"/>
              </w:rPr>
              <w:t>46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ประมาณราคาตามแบบมาตรฐาน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ประมาณราคาที่ออกแบบเฉพาะแห่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/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ทางการบำรุงรักษาห้องน้ำสาธารณะ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color w:val="000000"/>
                <w:sz w:val="28"/>
                <w:szCs w:val="28"/>
              </w:rPr>
              <w:t>(</w:t>
            </w:r>
            <w:r>
              <w:rPr>
                <w:rFonts w:cs="EucrosiaUPC"/>
                <w:color w:val="000000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color w:val="000000"/>
                <w:sz w:val="28"/>
                <w:szCs w:val="28"/>
              </w:rPr>
              <w:t>5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ระยะเวลาในการทำความสะอาดห้องน้ำ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ปฏิบัติการทำความสะอาดของพนักงา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ปฏิบัติในการแก้ไขปัญหาเครื่องสุขภัณฑ์เบื้องต้น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ทางการมีส่วนร่วมของประชาชน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5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นวทางการกำกับดูแลห้องน้ำสาธารณะ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color w:val="000000"/>
                <w:sz w:val="28"/>
                <w:szCs w:val="28"/>
              </w:rPr>
              <w:t>(</w:t>
            </w:r>
            <w:r>
              <w:rPr>
                <w:rFonts w:cs="EucrosiaUPC"/>
                <w:color w:val="000000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color w:val="000000"/>
                <w:sz w:val="28"/>
                <w:szCs w:val="28"/>
              </w:rPr>
              <w:t>57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การกำกับดูแลห้องน้ำสาธารณะ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color w:val="000000"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สำรวจจำนวนห้องน้ำสาธารณะในเขตท้องที่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color w:val="000000"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บังคับใช้กฎหมาย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การออกตรวจห้องน้ำสาธารณะในเขตท้องที่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แจ้งเจ้าของห้องน้ำปรับปรุงห้องน้ำสาธารณะ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เกณฑ์การประเมินมาตรฐานห้องน้ำสาธารณะระดับพื้นฐาน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69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 ....... ....... ....... ....... ....... ....... ....... ....... ....... ....... ....... ....... 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EucrosiaUPC"/>
              </w:rPr>
              <w:t xml:space="preserve">....... ....... ....... ....... ....... ....... 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 ....... ....... ....... ....... ....... ....... ....... ....... ....... ....... ....... ....... ....... 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 xml:space="preserve">....... ....... ....... ....... ....... ....... ......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หอพัก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 w:ascii="Browallia New" w:hAnsi="Browallia New"/>
                <w:b/>
                <w:bCs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EucrosiaUPC" w:ascii="Browallia New" w:hAnsi="Browallia New"/>
                <w:b/>
                <w:bCs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งานวิจัยที่เกี่ยวกับการจัดการหอพ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และวิเคราะห์บทบาทหน้า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Browallia New" w:hAnsi="Browallia New"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ขององค์กรปกครองส่วนท้องถิ่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สาระสำคัญของกฎหมายและระเบียบที่เกี่ยวข้อง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งานวิจัยที่เกี่ยวข้องกับการจัดบริการหอพักเอกชน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การวิเคราะห์บทบาทหน้าที่ขององค์กรปกครองส่วนท้องถิ่นเกี่ยวก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การควบคุมหอพักเอกชน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ประโยชน์ที่ได้รับจากการจดทะเบียนหอพ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-</w:t>
            </w:r>
            <w:r>
              <w:rPr>
                <w:rFonts w:cs="EucrosiaUPC" w:ascii="Browallia New" w:hAnsi="Browallia New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ภารกิจและขั้นตอนการดำเนินการจัดการหอพัก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 xml:space="preserve">31)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การอนุญาตให้ตั้งหอพ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ขออนุญาตเป็นผู้จัดการหอพัก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ควบคุมหอพักของนายทะเบียนหรือพนักงานเจ้าหน้าที่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เปลี่ยนแปลงหรือเพิ่มเติมหอพัก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เปลี่ยนแปลงเจ้าของหอพักหรือผู้จัดการหอพัก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พิจารณาอนุญาตให้หอพักแก้ไขเพิ่มเติมระเบียบประจำหอพ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1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EucrosiaUPC"/>
                <w:spacing w:val="-10"/>
                <w:sz w:val="28"/>
                <w:sz w:val="28"/>
                <w:szCs w:val="28"/>
              </w:rPr>
              <w:t>ว่าด้วยอัตราค่าเช่า</w:t>
            </w:r>
            <w:r>
              <w:rPr>
                <w:rFonts w:ascii="Browallia New" w:hAnsi="Browallia New" w:eastAsia="Browallia New" w:cs="Browalli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10"/>
                <w:sz w:val="28"/>
                <w:sz w:val="28"/>
                <w:szCs w:val="28"/>
              </w:rPr>
              <w:t>ค่าอาหาร</w:t>
            </w:r>
            <w:r>
              <w:rPr>
                <w:rFonts w:ascii="Browallia New" w:hAnsi="Browallia New" w:eastAsia="Browallia New" w:cs="Browallia New"/>
                <w:spacing w:val="-10"/>
                <w:sz w:val="28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EucrosiaUPC"/>
                <w:spacing w:val="-10"/>
                <w:sz w:val="28"/>
                <w:sz w:val="28"/>
                <w:szCs w:val="28"/>
              </w:rPr>
              <w:t>และค่าบริการอื่นๆ</w:t>
            </w:r>
            <w:r>
              <w:rPr>
                <w:rFonts w:ascii="Browallia New" w:hAnsi="Browallia New" w:eastAsia="Browallia New" w:cs="Browallia New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10"/>
                <w:sz w:val="28"/>
                <w:sz w:val="28"/>
                <w:szCs w:val="28"/>
              </w:rPr>
              <w:t>ให้สูงขึ้นกว่าเดิม</w:t>
            </w:r>
            <w:r>
              <w:rPr>
                <w:rFonts w:ascii="Browallia New" w:hAnsi="Browallia New" w:eastAsia="Browallia New" w:cs="Browallia New"/>
                <w:spacing w:val="-1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เลิกกิจการหอพัก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การต่ออายุใบอนุญาต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การขอรับใบแทนใบอนุญาตในกรณีที่ใบอนุญาตให้ตั้งหอพ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1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EucrosiaUPC"/>
                <w:spacing w:val="-16"/>
                <w:sz w:val="28"/>
                <w:sz w:val="28"/>
                <w:szCs w:val="28"/>
              </w:rPr>
              <w:t>ใบอนุญาตให้เป็นผู้จัดการหอพักสูญหายหรือถูกทำลายในสาระสำคัญ</w:t>
            </w:r>
            <w:r>
              <w:rPr>
                <w:rFonts w:ascii="Browallia New" w:hAnsi="Browallia New" w:eastAsia="Browallia New" w:cs="Browallia New"/>
                <w:spacing w:val="-1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การดำเนินการในกรณีหอพักไม่จดทะเบียน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การดำเนินการกรณีมีเรื่องร้องเรียนเกี่ยวกับหอพ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>-</w:t>
            </w:r>
            <w:r>
              <w:rPr>
                <w:rFonts w:cs="EucrosiaUPC" w:ascii="Browallia New" w:hAnsi="Browallia New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แนวทางการดำเนินการตามมาตรฐานหอพ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57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กำหนดภารกิจที่จะสนับสนุนการส่งเสริมและกำกับดูแ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อพักอย่างมีคุณภาพ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วางแผนและจัดลำดับการปฏิบัติงานตามภารกิจ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ส่งเสริมกิจการหอพักเพื่อพัฒนาสู่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“หอพักคุณภาพ”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ประเมินระบบการส่งเสริมและกำกับดูแลหอพ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มาตรฐานและตัวชี้วัดการกำกับดูแลหอพ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6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มาตรฐานด้านการอนุญาตให้จัดตั้งหอพัก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มาตรฐานด้านการจัดการหอพัก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มาตรฐานด้านเจ้าหน้าที่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บุคลากร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และการดำเนินงานของเจ้าหน้าที่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มาตรฐานด้านการส่งเสริมพัฒนาและสร้างเครือข่ายหอพ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6"/>
                <w:sz w:val="28"/>
                <w:szCs w:val="28"/>
              </w:rPr>
            </w:pP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 ....... ....... ....... ....... ....... ....... ....... ....... ....... ....... ....... 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....... ....... ....... ....... ....... ....... ....... ....... 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 ....... ....... ....... ....... ....... ....... ....... ....... ....... ....... ....... ....... ....... .......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....... ....... ....... ....... ....... ....... ....... ....... ......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Browallia New" w:hAnsi="Browallia New"/>
                <w:b/>
                <w:bCs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pacing w:val="-6"/>
                <w:sz w:val="28"/>
                <w:sz w:val="28"/>
                <w:szCs w:val="28"/>
              </w:rPr>
              <w:t>การเตรียมความพร้อมและเงื่อนไขความสำเร็จ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71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Browallia New" w:hAnsi="Browallia New" w:cs="EucrosiaUPC"/>
                <w:spacing w:val="-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การเตรียมความพร้อม</w:t>
            </w:r>
          </w:p>
          <w:p>
            <w:pPr>
              <w:pStyle w:val="Normal"/>
              <w:rPr>
                <w:rFonts w:ascii="Browallia New" w:hAnsi="Browallia New" w:cs="EucrosiaUPC"/>
                <w:spacing w:val="-6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เงื่อนไขความสำเร็จ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ข้อเสนอแนะเกี่ยวกับการจัดการหอพักให้เป็นไปตามมาตรฐาน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pacing w:val="-6"/>
                <w:sz w:val="28"/>
                <w:sz w:val="28"/>
                <w:szCs w:val="28"/>
              </w:rPr>
              <w:t>ข้อเสนอแนะในการนำมาตรฐานไปใช้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ฎหมายและหนังสือสั่งการที่เกี่ยวข้อง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11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บบพิมพ์ต่างๆ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  <w:r>
              <w:rPr>
                <w:rFonts w:eastAsia="Angsana New"/>
                <w:b/>
                <w:b/>
                <w:bCs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96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สุสานและฌาปนสถาน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4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สถานที่เก็บ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ฝังศพ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ละเตาเผาศพ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9)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การออกใบอนุญาตสถานที่สำหรับเก็บและฝังศพเป็นการถาว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ลักษณะและแนวทางปฏิบัติเกี่ยวกับเตาเผาศพ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ขั้นตอนและวิธีปฏิบัติเกี่ยวกับการขออนุญาตจัดตั้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และก่อสร้างสุสานและฌาปนสถา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Browallia New" w:hAnsi="Browallia New"/>
                <w:sz w:val="28"/>
                <w:szCs w:val="28"/>
              </w:rPr>
              <w:t>33)</w:t>
            </w:r>
          </w:p>
          <w:p>
            <w:pPr>
              <w:pStyle w:val="Normal"/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อำนาจหน้าที่ในการดำเนินการเกี่ยวกับสุสานและฌาปนสถาน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ขออนุญาตจัดตั้งสุสานและฌาปนสถาน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ขอใบอนุญาตดำเนินการสุสานและฌาปนสถาน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ก่อสร้างสุสานและฌาปนสถาน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การควบคุมและกำกับดูแล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บุคลากรในการบริหารจัดการ</w:t>
            </w:r>
            <w:r>
              <w:rPr>
                <w:rFonts w:ascii="Browallia New" w:hAnsi="Browallia New" w:eastAsia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  <w:szCs w:val="28"/>
              </w:rPr>
              <w:t>ตัวชี้วัดสุสานและฌาปนสถ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  <w:szCs w:val="28"/>
              </w:rPr>
              <w:t>การฌาปนกิจสงเคราะห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63)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การจดทะเบียนสมาคมฌาปนกิจสงเคราะห์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งานสถิติและทะเบียนสมาคมฌาปนกิจสงเคราะห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งานตรวจสอบสมาคมฌาปนสถานกิจสงเคราะห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แบบฟอร์มในการขอรับใบอนุญาตจัดตั้งสุสาน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และฌาปนสถาน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และการขอรับใบอนุญาตดำเนินการสุสานและฌาปนสถาน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7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แบบฟอร์มในการดำเนินการฌาปนกิจสงเคราะห์</w:t>
            </w:r>
            <w:r>
              <w:rPr>
                <w:rFonts w:eastAsia="Angsana New"/>
                <w:b/>
                <w:b/>
                <w:bCs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98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....... ....... ....... ....... ....... ....... ....... ....... ....... 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>.......</w:t>
            </w:r>
          </w:p>
          <w:p>
            <w:pPr>
              <w:pStyle w:val="Normal"/>
              <w:jc w:val="center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....... ....... ....... ....... ....... ....... ....... ....... ....... 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มาตรฐานโรงฆ่าสัตว์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43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/>
                <w:bCs/>
                <w:spacing w:val="-30"/>
              </w:rPr>
              <w:t>การใช้ประโยชน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pacing w:val="-30"/>
              </w:rPr>
            </w:pPr>
            <w:r>
              <w:rPr>
                <w:rFonts w:cs="EucrosiaUPC"/>
                <w:b/>
                <w:bCs/>
                <w:spacing w:val="-30"/>
              </w:rPr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ควรใช้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ัดออ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บทบาทและอำนาจหน้าที่ของ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เกี่ยวกับโรงฆ่าสัตว์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6"/>
                <w:sz w:val="28"/>
                <w:szCs w:val="28"/>
              </w:rPr>
              <w:t>(</w:t>
            </w:r>
            <w:r>
              <w:rPr>
                <w:rFonts w:cs="EucrosiaUPC"/>
                <w:spacing w:val="-16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6"/>
                <w:sz w:val="28"/>
                <w:szCs w:val="28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ดำเนินการจัดตั้งโรงฆ่าสัตว์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Cs/>
                <w:sz w:val="28"/>
                <w:szCs w:val="28"/>
              </w:rPr>
              <w:t>(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สุกร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9)</w:t>
            </w:r>
          </w:p>
          <w:p>
            <w:pPr>
              <w:pStyle w:val="Normal"/>
              <w:rPr>
                <w:rFonts w:cs="EucrosiaUPC"/>
                <w:spacing w:val="-10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กำหนดพื้นที่</w:t>
            </w:r>
            <w:r>
              <w:rPr>
                <w:rFonts w:cs="EucrosiaUPC"/>
                <w:sz w:val="28"/>
                <w:szCs w:val="28"/>
              </w:rPr>
              <w:t>/</w:t>
            </w:r>
            <w:r>
              <w:rPr>
                <w:rFonts w:cs="EucrosiaUPC"/>
                <w:sz w:val="28"/>
                <w:sz w:val="28"/>
                <w:szCs w:val="28"/>
              </w:rPr>
              <w:t>สถานที่ตั้งโรงฆ่าสัตว์และโรงพักสัตว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0"/>
                <w:sz w:val="28"/>
                <w:sz w:val="28"/>
                <w:szCs w:val="28"/>
              </w:rPr>
              <w:t>การขอ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cs="EucrosiaUPC"/>
                <w:spacing w:val="-10"/>
                <w:sz w:val="28"/>
                <w:sz w:val="28"/>
                <w:szCs w:val="28"/>
              </w:rPr>
              <w:t>อนุญาตจัดตั้งโรงฆ่าสุกร</w:t>
            </w:r>
            <w:r>
              <w:rPr>
                <w:rFonts w:eastAsia="Angsana New"/>
                <w:spacing w:val="-10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pacing w:val="-10"/>
                <w:sz w:val="28"/>
                <w:sz w:val="28"/>
                <w:szCs w:val="28"/>
              </w:rPr>
              <w:t>โรงพักสุกร</w:t>
            </w:r>
            <w:r>
              <w:rPr>
                <w:rFonts w:eastAsia="Angsana New"/>
                <w:spacing w:val="-10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การขออนุญาตฆ่าสัตว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</w:t>
            </w:r>
            <w:r>
              <w:rPr>
                <w:rFonts w:cs="EucrosiaUPC"/>
                <w:sz w:val="28"/>
                <w:sz w:val="28"/>
                <w:szCs w:val="28"/>
              </w:rPr>
              <w:t>แบบแปลนโรงพักสัตว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ละแบบแปลนโรงฆ่าสัตว์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บริหารจัดการโรงพักสัตว์และโรงฆ่าสัตว์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24)</w:t>
            </w:r>
          </w:p>
          <w:p>
            <w:pPr>
              <w:pStyle w:val="Normal"/>
              <w:rPr>
                <w:rFonts w:cs="EucrosiaUPC"/>
                <w:spacing w:val="-8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มาตรฐานโรงพักสัตว์และโรงฆ่าสัตว์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pacing w:val="-8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pacing w:val="-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ารบริหารจัดการ</w:t>
            </w:r>
            <w:r>
              <w:rPr>
                <w:rFonts w:cs="EucrosiaUPC"/>
                <w:sz w:val="28"/>
                <w:sz w:val="28"/>
                <w:szCs w:val="28"/>
              </w:rPr>
              <w:t>โรงพักสัตว์และโรงฆ่าสัตว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ตัวชี้วัดตามเกณฑ์ที่กฎหมายกำหนดในการตรวจสอบโรงพักสัตว์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</w:t>
            </w:r>
            <w:r>
              <w:rPr>
                <w:rFonts w:cs="EucrosiaUPC"/>
                <w:sz w:val="28"/>
                <w:sz w:val="28"/>
                <w:szCs w:val="28"/>
              </w:rPr>
              <w:t>และโรงฆ่าสัตว์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การบำรุงรักษาและพัฒนา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90)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บำรุงรักษาซ่อมแซมอาคารสถาน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การปรับปรุงภูมิทัศน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</w:t>
            </w:r>
            <w:r>
              <w:rPr>
                <w:rFonts w:cs="EucrosiaUPC" w:ascii="Browallia New" w:hAnsi="Browallia New"/>
                <w:b/>
                <w:bCs/>
                <w:spacing w:val="-8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การเตรียม</w:t>
            </w:r>
            <w:r>
              <w:rPr>
                <w:rFonts w:cs="EucrosiaUPC"/>
                <w:sz w:val="28"/>
                <w:szCs w:val="28"/>
              </w:rPr>
              <w:t>/</w:t>
            </w:r>
            <w:r>
              <w:rPr>
                <w:rFonts w:cs="EucrosiaUPC"/>
                <w:sz w:val="28"/>
                <w:sz w:val="28"/>
                <w:szCs w:val="28"/>
              </w:rPr>
              <w:t>พัฒนาบุคลากร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ข้อเสนอแนะในการพัฒนามาตรฐานโรงฆ่าสุกร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97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บบพิมพ์ที่ใช้ปฏิบัติตาม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EucrosiaUPC"/>
                <w:b/>
                <w:bCs/>
                <w:sz w:val="28"/>
                <w:szCs w:val="28"/>
              </w:rPr>
              <w:t>.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cs="EucrosiaUPC"/>
                <w:b/>
                <w:bCs/>
                <w:sz w:val="28"/>
                <w:szCs w:val="28"/>
              </w:rPr>
              <w:t>.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ควบคุมการฆ่าสัตว์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และ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EucrosiaUPC"/>
                <w:b/>
                <w:b/>
                <w:bCs/>
                <w:sz w:val="28"/>
                <w:sz w:val="28"/>
                <w:szCs w:val="28"/>
              </w:rPr>
              <w:t>จำหน่ายเนื้อสัตว์</w:t>
            </w:r>
            <w:r>
              <w:rPr>
                <w:rFonts w:eastAsia="Angsana New"/>
                <w:b/>
                <w:b/>
                <w:bCs/>
              </w:rPr>
              <w:t xml:space="preserve"> </w:t>
            </w:r>
            <w:r>
              <w:rPr>
                <w:rFonts w:cs="EucrosiaUPC"/>
              </w:rPr>
              <w:t>(</w:t>
            </w:r>
            <w:r>
              <w:rPr>
                <w:rFonts w:cs="EucrosiaUPC"/>
              </w:rPr>
              <w:t>หน้า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EucrosiaUPC"/>
              </w:rPr>
              <w:t>106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....... ....... ....... ....... 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....... ....... ....... ....... ....... ....... ....... ....... ....... ....... .......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cs="EucrosiaUPC"/>
              </w:rPr>
              <w:t xml:space="preserve">....... 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 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...............................................................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4" w:leader="none"/>
                <w:tab w:val="left" w:pos="1871" w:leader="none"/>
                <w:tab w:val="right" w:pos="8193" w:leader="none"/>
              </w:tabs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04" w:gutter="0" w:header="284" w:top="737" w:footer="17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EucrosiaUPC"/>
        <w:sz w:val="12"/>
        <w:szCs w:val="12"/>
      </w:rPr>
    </w:pPr>
    <w:r>
      <w:rPr>
        <w:rFonts w:cs="EucrosiaUPC"/>
        <w:sz w:val="12"/>
        <w:szCs w:val="12"/>
      </w:rPr>
      <w:fldChar w:fldCharType="begin"/>
    </w:r>
    <w:r>
      <w:rPr>
        <w:sz w:val="12"/>
        <w:szCs w:val="12"/>
        <w:rFonts w:cs="EucrosiaUPC"/>
      </w:rPr>
      <w:instrText xml:space="preserve"> FILENAME \p </w:instrText>
    </w:r>
    <w:r>
      <w:rPr>
        <w:sz w:val="12"/>
        <w:szCs w:val="12"/>
        <w:rFonts w:cs="EucrosiaUPC"/>
      </w:rPr>
      <w:fldChar w:fldCharType="separate"/>
    </w:r>
    <w:r>
      <w:rPr>
        <w:sz w:val="12"/>
        <w:szCs w:val="12"/>
        <w:rFonts w:cs="EucrosiaUPC"/>
      </w:rPr>
      <w:t>/tmp/in/input.doc</w:t>
    </w:r>
    <w:r>
      <w:rPr>
        <w:sz w:val="12"/>
        <w:szCs w:val="12"/>
        <w:rFonts w:cs="EucrosiaUP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ucrosiaUPC"/>
        <w:b/>
        <w:bCs/>
        <w:i/>
        <w:iCs/>
        <w:sz w:val="28"/>
        <w:szCs w:val="28"/>
      </w:rPr>
      <w:t>(</w:t>
    </w:r>
    <w:r>
      <w:rPr>
        <w:rFonts w:cs="EucrosiaUPC"/>
        <w:b/>
        <w:b/>
        <w:bCs/>
        <w:i/>
        <w:i/>
        <w:iCs/>
        <w:sz w:val="28"/>
        <w:sz w:val="28"/>
        <w:szCs w:val="28"/>
      </w:rPr>
      <w:t>แบบ</w:t>
    </w:r>
    <w:r>
      <w:rPr>
        <w:rFonts w:eastAsia="Angsana New"/>
        <w:b/>
        <w:b/>
        <w:bCs/>
        <w:i/>
        <w:i/>
        <w:iCs/>
        <w:sz w:val="28"/>
        <w:sz w:val="28"/>
        <w:szCs w:val="28"/>
      </w:rPr>
      <w:t xml:space="preserve"> </w:t>
    </w:r>
    <w:r>
      <w:rPr>
        <w:rFonts w:cs="EucrosiaUPC"/>
        <w:b/>
        <w:bCs/>
        <w:i/>
        <w:iCs/>
        <w:sz w:val="28"/>
        <w:szCs w:val="28"/>
      </w:rPr>
      <w:t>2)</w:t>
      <w:tab/>
      <w:tab/>
      <w:tab/>
    </w:r>
    <w:r>
      <w:rPr>
        <w:rFonts w:cs="EucrosiaUPC"/>
        <w:b/>
        <w:bCs/>
        <w:i/>
        <w:iCs/>
        <w:sz w:val="28"/>
        <w:szCs w:val="28"/>
      </w:rPr>
      <w:t>[</w:t>
    </w:r>
    <w:r>
      <w:rPr>
        <w:rFonts w:cs="EucrosiaUPC"/>
        <w:b/>
        <w:b/>
        <w:bCs/>
        <w:i/>
        <w:i/>
        <w:iCs/>
        <w:sz w:val="28"/>
        <w:sz w:val="28"/>
        <w:szCs w:val="28"/>
      </w:rPr>
      <w:t>รายกลุ่ม</w:t>
    </w:r>
    <w:r>
      <w:rPr>
        <w:rFonts w:cs="EucrosiaUPC"/>
        <w:b/>
        <w:bCs/>
        <w:i/>
        <w:iCs/>
        <w:sz w:val="28"/>
        <w:szCs w:val="28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1:00Z</dcterms:created>
  <dc:creator>Forever</dc:creator>
  <dc:description/>
  <cp:keywords/>
  <dc:language>en-US</dc:language>
  <cp:lastModifiedBy>CasperX</cp:lastModifiedBy>
  <cp:lastPrinted>2009-07-08T13:04:00Z</cp:lastPrinted>
  <dcterms:modified xsi:type="dcterms:W3CDTF">2009-07-15T09:01:00Z</dcterms:modified>
  <cp:revision>2</cp:revision>
  <dc:subject/>
  <dc:title>หนังสือมาตรฐาน</dc:title>
</cp:coreProperties>
</file>